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znam povinného a doporučeného vybavení účastníka tábora a informace pro rodiče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městnanci energetického sektoru v ČR mohou čerpat, mimo jiné, příspěvek z kolektivní smlouvy na dětskou rekreaci a využít dalších benefitů. Pro informace volejte rovnou hlavnímu vedoucímu - Milan Pernica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b/>
          <w:color w:val="FF0000"/>
        </w:rPr>
        <w:t>TEPLÝ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spací pytel + </w:t>
      </w:r>
      <w:r>
        <w:rPr>
          <w:b/>
          <w:bCs/>
          <w:color w:val="FF0000"/>
          <w:u w:val="single"/>
        </w:rPr>
        <w:t>PROSTĚRADLO,,</w:t>
      </w:r>
      <w:r>
        <w:rPr/>
        <w:t xml:space="preserve"> popř. deka + polštářek (ubytování ve stanech a u rybníka, možné chladné noci); </w:t>
      </w:r>
      <w:r>
        <w:rPr>
          <w:i/>
        </w:rPr>
        <w:t>každý rok jim to říkám a je to marné, je to marné, je to marné – tábor není domácí ložnice a v srpnu bývá dost chladno; nic nenahradí dobrý spacák; máte své děti rádi? máte rádi vedoucí???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enší batůžek</w:t>
      </w:r>
      <w:r>
        <w:rPr/>
        <w:t xml:space="preserve"> na výpravy, </w:t>
      </w:r>
      <w:r>
        <w:rPr>
          <w:b/>
          <w:bCs/>
        </w:rPr>
        <w:t>baterka</w:t>
      </w:r>
      <w:r>
        <w:rPr/>
        <w:t xml:space="preserve"> + náhradní baterie a žárovka, </w:t>
      </w:r>
      <w:r>
        <w:rPr>
          <w:b/>
          <w:bCs/>
        </w:rPr>
        <w:t>funkční nožík</w:t>
      </w:r>
    </w:p>
    <w:p>
      <w:pPr>
        <w:pStyle w:val="Normal"/>
        <w:rPr/>
      </w:pPr>
      <w:r>
        <w:rPr>
          <w:b/>
          <w:bCs/>
        </w:rPr>
        <w:t xml:space="preserve">- ešus, příbor, utěrka, </w:t>
      </w:r>
      <w:r>
        <w:rPr/>
        <w:t>plechový či umělohmotný</w:t>
      </w:r>
      <w:r>
        <w:rPr>
          <w:b/>
          <w:bCs/>
        </w:rPr>
        <w:t xml:space="preserve"> hrneček, láhev na pití </w:t>
      </w:r>
      <w:r>
        <w:rPr/>
        <w:t>do batůžku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blečení na teplé i studené počasí</w:t>
      </w:r>
      <w:r>
        <w:rPr/>
        <w:t>: spodní prádlo a ponožky v </w:t>
      </w:r>
      <w:r>
        <w:rPr>
          <w:u w:val="single"/>
        </w:rPr>
        <w:t>dostatečném množství</w:t>
      </w:r>
      <w:r>
        <w:rPr/>
        <w:t>, trika s krátkým i dlouhým rukávem, košile, teplé mikiny a svetr, sportovní oblečení, plavky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butí na suchou a morkou variantu:</w:t>
      </w:r>
      <w:r>
        <w:rPr/>
        <w:t xml:space="preserve"> pevná obuv na výpravy, sportovní obuv, sandály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šátek nebo čepici</w:t>
      </w:r>
      <w:r>
        <w:rPr/>
        <w:t xml:space="preserve"> proti slunci, </w:t>
      </w:r>
      <w:r>
        <w:rPr>
          <w:b/>
          <w:bCs/>
        </w:rPr>
        <w:t>pláštěnku, škrabku</w:t>
      </w:r>
      <w:r>
        <w:rPr/>
        <w:t xml:space="preserve"> (myslet i na leváky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hygienické potřeby + dostatečné množství ručníků a toaletního papíru; doporučujeme rovněž vlhčené ubrousky (můžou se hodit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rýle, opalovací krém</w:t>
      </w:r>
      <w:r>
        <w:rPr/>
        <w:t xml:space="preserve">, </w:t>
      </w:r>
      <w:r>
        <w:rPr>
          <w:b/>
          <w:bCs/>
        </w:rPr>
        <w:t xml:space="preserve">prostředky proti drobnému bodavému a savému hmyzu </w:t>
      </w:r>
      <w:r>
        <w:rPr/>
        <w:t>(tábor u vody, pravděpodobně bude spousta komárů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rostředky pro úpravu svého oděvu</w:t>
      </w:r>
      <w:r>
        <w:rPr/>
        <w:t xml:space="preserve"> – šitíčko, spínací špendlíky, korálky, bavlnky, (stav na výrobu náramků – kdo má)</w:t>
      </w:r>
    </w:p>
    <w:p>
      <w:pPr>
        <w:pStyle w:val="Normal"/>
        <w:rPr>
          <w:b/>
          <w:b/>
        </w:rPr>
      </w:pPr>
      <w:r>
        <w:rPr>
          <w:b/>
        </w:rPr>
        <w:t xml:space="preserve">- odvšivovací přípravek PARANIT (známe se, že)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- masku na karneval</w:t>
      </w:r>
    </w:p>
    <w:p>
      <w:pPr>
        <w:pStyle w:val="Normal"/>
        <w:rPr>
          <w:b/>
          <w:b/>
        </w:rPr>
      </w:pPr>
      <w:r>
        <w:rPr>
          <w:b/>
        </w:rPr>
        <w:t>- hudební nástroje vítány</w:t>
        <w:br/>
      </w:r>
    </w:p>
    <w:p>
      <w:pPr>
        <w:pStyle w:val="Normal"/>
        <w:rPr/>
      </w:pPr>
      <w:r>
        <w:rPr/>
        <w:t xml:space="preserve">Pro chvíle odpočinku si táborníci mohou vzít společenské hry, knihu, svůj oblíbený hudební nástroj, táborový zpěvník („staří táborníci“ – rychle najít – už jich máte několik). </w:t>
      </w:r>
      <w:r>
        <w:rPr>
          <w:b/>
          <w:bCs/>
          <w:u w:val="single"/>
        </w:rPr>
        <w:t>Provozovatel tábora neručí za ztrátu ani poškození cenností</w:t>
      </w:r>
      <w:r>
        <w:rPr/>
        <w:t xml:space="preserve"> (mobily, rádia, tablety, drahé kovy, apod.), část finančního obnosu si mohou táborníci uložit do trezoru u hlavního vedoucího! Doporučujeme, aby si děti nebraly mobilní telefony.</w:t>
      </w:r>
    </w:p>
    <w:p>
      <w:pPr>
        <w:pStyle w:val="Normal"/>
        <w:autoSpaceDE w:val="false"/>
        <w:rPr>
          <w:bCs/>
          <w:i/>
          <w:i/>
          <w:szCs w:val="20"/>
        </w:rPr>
      </w:pPr>
      <w:r>
        <w:rPr/>
        <w:t xml:space="preserve">Adresa na tábor: </w:t>
      </w:r>
      <w:r>
        <w:rPr>
          <w:b/>
          <w:bCs/>
        </w:rPr>
        <w:t xml:space="preserve">Dětský letní tábor Severka, Táborová základna Rakovan,  Jedovnice, 679 06 Jedovnice </w:t>
      </w:r>
      <w:r>
        <w:rPr>
          <w:bCs/>
          <w:i/>
        </w:rPr>
        <w:t>(nezapomeňte napsat jméno dítěte, když už budete psát :-) víme, co říkáme ;-))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Organizační pokyny k přepravě táborníků na místo určení:</w:t>
      </w:r>
    </w:p>
    <w:p>
      <w:pPr>
        <w:pStyle w:val="Normal"/>
        <w:rPr/>
      </w:pPr>
      <w:r>
        <w:rPr>
          <w:rFonts w:cs="Arial"/>
        </w:rPr>
        <w:t xml:space="preserve">Rodiče si děti na tábor a z tábora dopraví </w:t>
      </w:r>
      <w:r>
        <w:rPr>
          <w:rFonts w:cs="Arial"/>
          <w:b/>
          <w:u w:val="single"/>
        </w:rPr>
        <w:t>svépomocí.</w:t>
      </w:r>
      <w:r>
        <w:rPr>
          <w:rFonts w:cs="Arial"/>
        </w:rPr>
        <w:t xml:space="preserve"> Přivézt děti můžete v neděli 3. 8. 2025 v 15 h. Odvézt v sobotu 16. 8. 2025 v 9 hodin. </w:t>
      </w:r>
      <w:r>
        <w:rPr>
          <w:rFonts w:cs="Arial"/>
          <w:b/>
        </w:rPr>
        <w:t>N</w:t>
      </w:r>
      <w:r>
        <w:rPr>
          <w:rFonts w:cs="Arial"/>
          <w:b/>
          <w:bCs/>
        </w:rPr>
        <w:t xml:space="preserve">a případných výjimkách ve dnech i času se lze vždy telefonicky domluvit s hlavním vedoucím tábor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Na táboře si děti od rodičů převezme také zdravotník, který(á) zkontroluje zdravotní stav dítěte (nevezmeme na tábor dítě s příznaky jakéhokoliv infekčního onemocnění). Zvláště upozorňujeme také na malé vší kamarády. </w:t>
      </w:r>
    </w:p>
    <w:p>
      <w:pPr>
        <w:pStyle w:val="Normal"/>
        <w:rPr/>
      </w:pPr>
      <w:r>
        <w:rPr/>
        <w:t>Před zahájením tábora obdržíte propozice (jaké doklady budete potřebovat, kdy a komu je odevzdat apod.). Tyto propozice obdržíte do konce června 202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Případné informace ohledně tábora: Milan Pernica – mob.: 776260677</w:t>
      </w:r>
    </w:p>
    <w:p>
      <w:pPr>
        <w:pStyle w:val="Normal"/>
        <w:rPr>
          <w:caps/>
          <w:sz w:val="28"/>
        </w:rPr>
      </w:pPr>
      <w:r>
        <w:rPr/>
        <w:t xml:space="preserve">Nebo na našich internetových stránkách: </w:t>
      </w:r>
      <w:hyperlink r:id="rId2">
        <w:r>
          <w:rPr>
            <w:rStyle w:val="InternetLink"/>
            <w:caps/>
            <w:sz w:val="28"/>
          </w:rPr>
          <w:t>www.taborseverka.cz</w:t>
        </w:r>
      </w:hyperlink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sectPr>
      <w:headerReference w:type="default" r:id="rId3"/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severk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3:00Z</dcterms:created>
  <dc:creator>UZSVM</dc:creator>
  <dc:description/>
  <cp:keywords/>
  <dc:language>en-US</dc:language>
  <cp:lastModifiedBy>pernica</cp:lastModifiedBy>
  <cp:lastPrinted>2009-03-21T17:19:00Z</cp:lastPrinted>
  <dcterms:modified xsi:type="dcterms:W3CDTF">2025-01-09T20:59:00Z</dcterms:modified>
  <cp:revision>74</cp:revision>
  <dc:subject/>
  <dc:title>Seznam povinného a doporučeného vybavení účastníka tábora a informace pro rodiče</dc:title>
</cp:coreProperties>
</file>